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/ Paní/ Název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/se sídlem 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také jako „</w:t>
      </w:r>
      <w:r>
        <w:rPr>
          <w:rFonts w:cs="Times New Roman" w:ascii="Times New Roman" w:hAnsi="Times New Roman"/>
          <w:b/>
          <w:bCs/>
        </w:rPr>
        <w:t>Dárce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ov seniorů Seč s.r.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03571335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538 07 Seč 526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.ú.:_________________________, v.s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jící prostřednictvím Renáty Hanauskové, prokuristk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také jako „</w:t>
      </w:r>
      <w:r>
        <w:rPr>
          <w:rFonts w:cs="Times New Roman" w:ascii="Times New Roman" w:hAnsi="Times New Roman"/>
          <w:b/>
          <w:bCs/>
        </w:rPr>
        <w:t>Obdarovaný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ve smyslu ustanovení § 2055 a násl. zákona č. 89/2012 Sb., občanský zákoník, níže uvedeného dne, měsíce a roku tut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ovací smlouv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árce prohlašuje, že je výlučným vlastníkem daru specifikovaného v Čl. II. této darovací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árce bezúplatně touto smlouvou daruje obdarovanému věcný dar (jak je specifikován níže) v odhadované hodnotě……,- Kč,slovy:………………………………………pro potřeby Domova Domova seniorů Seč s. r. o. (dále jen DSS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ným darem je: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árce daruje obdarovanému finanční hotovost ve výši ……………………,-Kč, slovy:………………………………………………………….pro potřeby DS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V DARU A PŘEDÁNÍ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prohlašuje, že se seznámil se stavem Daru, a že Dar ve stavu, v jakém se nachází ke dni podpisu této smlouvy, do svého vlastnictví přijímá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MLUVNÍ PODMÍNKY DOMOV PRO Domov seniorů Seč s.r.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ar ve formě finanční hotovosti bude poukázán na účet obdarovaného nejpozději do………………………… . Pokud nebude dar poukázán, je oprávněn obdarovaný od této smlouvy odstoupi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ěcný dar předal dárce obdarovanému při uzavření této smlouvy, což obě smluvní strany potvrzují svým podpisem této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bdarovaný se zavazuje, že dar použije podle přání dárce pro potřeby DS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árce prohlašuje, že není v péči DSS, ani jinak nepřijímá jeho služby ve smyslu ustanovení § 2067 občanského zákoní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árce prohlašuje, že souhlasí s případným zveřejněním informace o přijetí daru obdarovaným na webových stránkách obdarovanéh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NOST A ÚČINNOST SMLOUV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ato smlouva nabývá platnosti a účinnosti dnem jejího podpisu oběma smluvními stran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áva a povinnosti z této smlouvy vyplývající a v této smlouvě výslovně neupravená se řídí příslušnými ustanoveními zákona č. 89/2012 Sb., občanský zákoník, ve znění pozdějš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eškeré změny či doplňky k této smlouvě je možné činit pouze na základě dohody obou smluvních stran, a to v písemné formě v podobě číslovaných dodatků podepsaných oběma smluvními stran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ato smlouva se vyhotovuje ve 2 stejnopisech, přičemž každá ze smluvních stran obdrží po jednom vyhotov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.dne ………………    </w:t>
        <w:tab/>
        <w:t>V Seči  dne 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:</w:t>
        <w:tab/>
        <w:tab/>
        <w:tab/>
        <w:tab/>
        <w:tab/>
        <w:tab/>
        <w:tab/>
        <w:t>Obdarovaný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b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3a7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6:00Z</dcterms:created>
  <dc:creator>Renáta Hanausková</dc:creator>
  <dc:description/>
  <dc:language>en-US</dc:language>
  <cp:lastModifiedBy>Brabcová Jaroslava</cp:lastModifiedBy>
  <dcterms:modified xsi:type="dcterms:W3CDTF">2016-07-1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